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деятельности базовой площадки:</w:t>
      </w:r>
      <w:r>
        <w:rPr>
          <w:bCs/>
          <w:sz w:val="28"/>
          <w:szCs w:val="28"/>
        </w:rPr>
        <w:t xml:space="preserve"> создание условий для продвижения (распространения) в массовую образовательную практику системы общего образования вариативных моделей образовательных систем, </w:t>
      </w:r>
      <w:r>
        <w:rPr>
          <w:sz w:val="28"/>
          <w:szCs w:val="28"/>
        </w:rPr>
        <w:t>обеспечивающих современное качеств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базовой площадк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стажеров в инновационную деятельность, или обеспечение перехода из традиционной профессиональной позиции в позицию исследователя эффективности и результативности собственной педагогической (управленческой) деятельности (ее целей, содержания, способов и средств), условий, в которых она осуществляется, с точки зрения достижения современного качества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флексивного анализа стажерами модели образовательной системы, реализуемой образовательным учреждением – базовой площадкой (выделение ее основной идеи, сущностных свойств, действующих механизмов, а также определение ключевых условий, способствующих ее формированию и развит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 сопровождение конкретизации и локализации в конкретном образовательном учреждении отрефлексированной стажерами модели образовательной системы, реализуемой образовательным учреждением – базовой площадкой (проектирование устойчивых структур, обеспечивающих реализацию данной модели в условиях конкретного образовательного учреждени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оения стажерами необходимых способов и средств педагогического проектирования и моделирования, эффективных способов работы в команд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стажерами итогового продукта, демонстрирующего, насколько удалось освоить представленное содержание и овладеть конкретными компетентностям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рматов профессиональной коммуникации и эффективного взаимодействия между инновационным и массовым сегментами системы образования, базовыми площадками сети стажировочной площадки АКИПКРО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стоянное улучшение модели образовательной системы, реализуемой самим образовательным учреждением – базовой площадкой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деятельности базовой площадки</w:t>
      </w:r>
    </w:p>
    <w:p>
      <w:pPr>
        <w:pStyle w:val="2"/>
        <w:tabs>
          <w:tab w:val="left" w:pos="708" w:leader="none"/>
        </w:tabs>
        <w:spacing w:lineRule="auto" w:line="360" w:before="0" w:after="120"/>
        <w:ind w:firstLine="720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2:00Z</dcterms:created>
  <dc:creator>203-1</dc:creator>
  <dc:description/>
  <cp:keywords/>
  <dc:language>en-US</dc:language>
  <cp:lastModifiedBy>Schedrin</cp:lastModifiedBy>
  <dcterms:modified xsi:type="dcterms:W3CDTF">2011-12-21T00:33:00Z</dcterms:modified>
  <cp:revision>6</cp:revision>
  <dc:subject/>
  <dc:title>Управление Алтайского края по образованию и делам молодежи</dc:title>
</cp:coreProperties>
</file>