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284"/>
        <w:gridCol w:w="389"/>
        <w:gridCol w:w="5189"/>
        <w:gridCol w:w="82"/>
      </w:tblGrid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анные об образовательном учреждении (системе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гион, в котором находится образовательное учреждение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Гимназия №22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3.</w:t>
            </w:r>
          </w:p>
        </w:tc>
        <w:tc>
          <w:tcPr>
            <w:tcW w:w="3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ид образовательного учреждения (</w:t>
            </w:r>
            <w:r>
              <w:rPr>
                <w:i/>
                <w:iCs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щеобразовательная школ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</w:rPr>
            </w:pPr>
            <w:r>
              <w:rPr/>
              <w:t>Школа с углубленным изучением предметов (указать предметы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Cs/>
              </w:rPr>
              <w:t>Гимназ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ице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4.</w:t>
            </w:r>
          </w:p>
        </w:tc>
        <w:tc>
          <w:tcPr>
            <w:tcW w:w="3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ип образовательного учреждения (</w:t>
            </w:r>
            <w:r>
              <w:rPr>
                <w:i/>
                <w:iCs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родская школ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Сельская школ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Поселковая школ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1.5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Ф.И.О. руководителя учреждения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ромов Андрей Владими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645" cy="231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ичество учащихся (</w:t>
            </w:r>
            <w:r>
              <w:rPr>
                <w:i/>
                <w:iCs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 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bCs/>
                <w:iCs/>
                <w:u w:val="single"/>
              </w:rPr>
              <w:t>От 101 до 5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501 до 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Более 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7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дрес образовательного учреждения с почтовым индексом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049 г. Барнаул, пер. Ядринцева, 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8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елефон / факс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83687, 383684</w:t>
            </w:r>
            <w:r>
              <w:rPr>
                <w:b/>
                <w:bCs/>
                <w:i/>
                <w:iCs/>
                <w:lang w:val="en-US"/>
              </w:rPr>
              <w:t>/</w:t>
            </w:r>
            <w:r>
              <w:rPr>
                <w:b/>
                <w:bCs/>
                <w:i/>
                <w:iCs/>
              </w:rPr>
              <w:t>383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9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ch22b@mail.ru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0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 //</w:t>
            </w:r>
            <w:r>
              <w:rPr>
                <w:b/>
                <w:bCs/>
                <w:i/>
                <w:iCs/>
                <w:lang w:val="en-US"/>
              </w:rPr>
              <w:t>www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sch</w:t>
            </w:r>
            <w:r>
              <w:rPr>
                <w:b/>
                <w:bCs/>
                <w:i/>
                <w:iCs/>
              </w:rPr>
              <w:t>22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front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Фамилия, имя, отчество контактного лица по вопросам инновационной деятельности  в образовательном учреждении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дрин Алексей Николаеви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олжность контактного лица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НМ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елефон / факс контактного лица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52)3836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xstern@yandex.ru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Сущностные характеристики представляем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нновационного опыта 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>
                <w:rFonts w:ascii="Arial" w:hAnsi="Arial" w:cs="Arial"/>
              </w:rPr>
            </w:pPr>
            <w:r>
              <w:rPr/>
              <w:t>Тема инновации (формулировка названия нововведения (инновации), наиболее точно описывающая представляемый инновационный опыт (ИО)</w:t>
            </w:r>
          </w:p>
        </w:tc>
        <w:tc>
          <w:tcPr>
            <w:tcW w:w="5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учебной мотивации учащихся на основе комплексного использования информационно-коммуникационных, кадровых и управленческих ресурсов общеобразовательного учреждения 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/>
              <w:t>Зона обновления (какие условия и характеристики деятельности вводит новшество?)</w:t>
            </w:r>
          </w:p>
        </w:tc>
        <w:tc>
          <w:tcPr>
            <w:tcW w:w="5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ятельности общеобразовательного учреждения в режим мотивационно-ценностного развити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/>
              <w:t>Характер нововведения (каким образом, за счет каких действий это новшество вводится в образовательную, управленческую практику?)</w:t>
            </w:r>
          </w:p>
        </w:tc>
        <w:tc>
          <w:tcPr>
            <w:tcW w:w="5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ценностное развитие за счет реализации программы развития по следующим направлениям: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 xml:space="preserve">управление образовательным процессом; 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учебно-воспитательная работа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научно-методическая работа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опытно-экспериментальная работа;</w:t>
            </w:r>
          </w:p>
          <w:p>
            <w:pPr>
              <w:pStyle w:val="Normal"/>
              <w:rPr/>
            </w:pPr>
            <w:r>
              <w:rPr/>
              <w:t></w:t>
            </w:r>
            <w:r>
              <w:rPr/>
              <w:tab/>
              <w:t>ресурсное обеспечение образовательного процесса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ожидаемые результаты нововведений (что и как должно измениться: в системе управления, педагогической деятельности, в школе в целом, в результатах жизнедеятельности ОУ?)</w:t>
            </w:r>
          </w:p>
        </w:tc>
        <w:tc>
          <w:tcPr>
            <w:tcW w:w="5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– выявление психолого-педагогических условий и формы эффективного формирования учебной мотивации учащихся  как базового компонента мотивационной структуры личности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ъекты разработки и реализации данн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гимназии, психологическая служба гимназии, информационная служба гимнази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/>
              <w:t>Новизна представляемого ИУО (что нового появилось по отношению к уже имеющемуся опыту управления?)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управление основывается на следующих принципах:</w:t>
            </w:r>
          </w:p>
          <w:p>
            <w:pPr>
              <w:pStyle w:val="Normal"/>
              <w:rPr/>
            </w:pPr>
            <w:r>
              <w:rPr/>
              <w:t>- профессионализм руководящих работников гимназии (проявляется в наличии правильных устремлений, целей, реальном владении основами научных теорий и вариативными технологиями управленческой деятельности, знании педагогических инноваций и др.);</w:t>
            </w:r>
          </w:p>
          <w:p>
            <w:pPr>
              <w:pStyle w:val="Normal"/>
              <w:rPr/>
            </w:pPr>
            <w:r>
              <w:rPr/>
              <w:t>- мотивационность управления, предполагающая соответствие сформулированных целей ценностным ориентациям членов школьного коллектива, эффективное сотрудничество руководителей с учащимися, родителями, работниками и общественностью, возможность творческой состязательности в достижении поставленных целей;</w:t>
            </w:r>
          </w:p>
          <w:p>
            <w:pPr>
              <w:pStyle w:val="Normal"/>
              <w:rPr/>
            </w:pPr>
            <w:r>
              <w:rPr/>
              <w:t>- определенность функциональных обязанностей, прав и ответственности;</w:t>
            </w:r>
          </w:p>
          <w:p>
            <w:pPr>
              <w:pStyle w:val="Normal"/>
              <w:rPr/>
            </w:pPr>
            <w:r>
              <w:rPr/>
              <w:t>самостоятельность при принятии управленческих решений;</w:t>
            </w:r>
          </w:p>
          <w:p>
            <w:pPr>
              <w:pStyle w:val="Normal"/>
              <w:rPr/>
            </w:pPr>
            <w:r>
              <w:rPr/>
              <w:t>- коллегиальность в определении и решении проблем;</w:t>
            </w:r>
          </w:p>
          <w:p>
            <w:pPr>
              <w:pStyle w:val="Normal"/>
              <w:rPr/>
            </w:pPr>
            <w:r>
              <w:rPr/>
              <w:t>- демократический стиль руководства и контроля;</w:t>
            </w:r>
          </w:p>
          <w:p>
            <w:pPr>
              <w:pStyle w:val="Normal"/>
              <w:rPr/>
            </w:pPr>
            <w:r>
              <w:rPr/>
              <w:t>- гуманизац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создание гуманитарной среды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дро механизма управленческой деятельности носит системный характер и состоит из четырех основных действий: целеполагание и планирование, организация, руководство 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/>
              <w:t>Практическая значимость представляемого ИУО (что ИУО школы дает для развития практики системы внутришкольного управления,  образовательного учреждения и системы образования в целом?). 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остная модель деятельности коллектива общеобразовательного учреждения  по формированию  учебной мотивации учащихся</w:t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>Результаты внедрения/освоения  инновации и перспективы продолжения работы в данном направлении (характер  и результативность произошедших изменений в целом)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спользование информационно-коммуникационных ресурсов общеобразовательного учреждения, способствующее эффективному формированию учебной мотивации учащихся, ес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учащимися информационно-коммуникационные ресурсы в учебной и внекласс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едагогами совместной творческой деятельности учащихся на основе возможностей  мобильного информационно-коммуникационного класса;</w:t>
            </w:r>
          </w:p>
          <w:p>
            <w:pPr>
              <w:pStyle w:val="Normal"/>
              <w:jc w:val="both"/>
              <w:rPr/>
            </w:pPr>
            <w:r>
              <w:rPr/>
              <w:t>- учащиеся будут вовлечены в работу по составлению электронного Портфоли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/>
            </w:pPr>
            <w:r>
              <w:rPr/>
              <w:t>Условия эффективности, риски, возможные ограничения в использовании ИО в других ОУ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/>
            </w:pPr>
            <w:r>
              <w:rPr/>
              <w:t>кадровый потенциал, адекватное развитие материально-технической базы. Основной риск- напряжение среди членов трудового коллектива в связи с увеличением функциональной нагрузк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95"/>
              <w:jc w:val="both"/>
              <w:rPr/>
            </w:pPr>
            <w:r>
              <w:rPr/>
              <w:t>Продукты, отражающие представляемый ИО и позволяющие обеспечить его распространение (ресурсный пакет)</w:t>
            </w:r>
          </w:p>
        </w:tc>
        <w:tc>
          <w:tcPr>
            <w:tcW w:w="5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/>
            </w:pPr>
            <w:r>
              <w:rPr/>
              <w:t>Программа экспериментальной деятельности по теме «Формирование  учебной мотивации учащихся на основе комплексного использования информационно-коммуникационных ресурсов общеобразовательного учреждения», материалы из Методического банка гиманзи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5"/>
              <w:jc w:val="both"/>
              <w:rPr/>
            </w:pPr>
            <w:r>
              <w:rPr/>
              <w:t xml:space="preserve">Возможные формы организации стажерских практик. 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/>
            </w:pPr>
            <w:r>
              <w:rPr/>
              <w:t>семинар, мастер-класс, конференция, вебина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II. Описание представляемого нновационного опыта 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ультатами инновационной деятельности гимназии являются следующие поло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* сформирован контингент учащихся с достаточно высоким уровнем способностей и мотивац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* создан профессиональный педколлектив, способный осваивать современные программы, методики и технологии, сохраняя приверженность лучшим школьным традициям. В педагогическом коллективе целесообразно сочетаются представители разных поколений учительства, что позволяет особенно ярко продемонстрировать интеллектуальное, эмоциональное и психологическое богатство отношений в школьном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* накоплен опыт работы в режиме научно-методического поиска. Психологическая и методологическая готовность педагогов к предстоящим преобразованиям характеризуется широким внедрением в школьную практику социокультурного подхода к образованию учащихся. В гимназии ведется экспериментальна деятельность, направленная на верификацию гипотезы о том, что комплексное использование информационно-коммуникационных ресурсов общеобразовательного учреждения будет способствовать эффективному формированию учебной мотивации учащихся, ес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щиеся будут активно использовать информационно-коммуникационные ресурсы в учебной и внекласс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педагоги будут системно организовывать совместную творческую деятельность учащихся на основе возможностей  мобильного информационно-коммуникационного класса;</w:t>
            </w:r>
          </w:p>
          <w:p>
            <w:pPr>
              <w:pStyle w:val="Normal"/>
              <w:jc w:val="both"/>
              <w:rPr/>
            </w:pPr>
            <w:r>
              <w:rPr/>
              <w:t>- учащиеся будут вовлечены в работу по составлению электронного Портфолио;</w:t>
            </w:r>
          </w:p>
          <w:p>
            <w:pPr>
              <w:pStyle w:val="Normal"/>
              <w:jc w:val="both"/>
              <w:rPr/>
            </w:pPr>
            <w:r>
              <w:rPr/>
              <w:t>- будет организована системная презентация результатов деятельности учащихся на основе возможностей локальной информационно-презентационная системы гимназии, сайта гимназии, АИС "Сетевой город. Образование"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сходя из проблемы, предмета и цели исследования в процессе эксперимента, определены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ить основные качественные характеристики учебной мотивации учащихся  </w:t>
            </w:r>
          </w:p>
          <w:p>
            <w:pPr>
              <w:pStyle w:val="Normal"/>
              <w:jc w:val="both"/>
              <w:rPr/>
            </w:pPr>
            <w:r>
              <w:rPr/>
              <w:t>как базового компонента мотивационной структуры личности на основе имеющихся в психолого-педагогической литературе представлений о данном и смежных с ним понятиях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основные формы и методы деятельности по повышению уровня учебной мотивации учащихся на принципах диалогического подхода  в процессе опосредованного информационно-коммуникационными ресурсами 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ть и  реализовать программу комплексного использования информационно-коммуникационных ресурсов общеобразовательного учреждения (мобильный информационно-коммуникационный класс, электронный Портфолио, локальный Методический банк гимназии, локальная информационно-презентационная система гимназии, сайт гимназии, АИС "Сетевой город. Образование") </w:t>
            </w:r>
          </w:p>
          <w:p>
            <w:pPr>
              <w:pStyle w:val="Normal"/>
              <w:jc w:val="both"/>
              <w:rPr/>
            </w:pPr>
            <w:r>
              <w:rPr/>
              <w:t>- обобщить полученные экспериментальным путём данные об эффективности комплексного использования информационно-коммуникационных ресурсов общеобразовательного учреждения и о влиянии данного опыта на формирование учебной мотивации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3:00Z</dcterms:created>
  <dc:creator>Алена</dc:creator>
  <dc:description/>
  <cp:keywords/>
  <dc:language>en-US</dc:language>
  <cp:lastModifiedBy>Schedrin</cp:lastModifiedBy>
  <dcterms:modified xsi:type="dcterms:W3CDTF">2010-12-20T03:28:00Z</dcterms:modified>
  <cp:revision>23</cp:revision>
  <dc:subject/>
  <dc:title>Информационная карта заявителя</dc:title>
</cp:coreProperties>
</file>